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5094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ебный план  основного общего образования  (далее – УП ООО)  МБОУ «Аюская ООШ имени Р.Х.Кагирова»  Мензелинского муниципального района РТ (далее – Школа) 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ебный план основного общего образования разработан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 языках народов Российской Федерации» № 1807-1 от 25.10.1991 г., с изме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 1897), с изме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284"/>
        <w:jc w:val="both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Приказ Минпросвещения России от 22.03.2021 №115 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284"/>
        <w:jc w:val="both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Приказ Министерства образования и науки РФ от 23.08.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приказ Министерства просвещения РФ от 20.05.2020 года №254 «</w:t>
      </w:r>
      <w:r>
        <w:rPr>
          <w:rFonts w:cs="Times New Roman" w:ascii="Times New Roman" w:hAnsi="Times New Roman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» с изменениями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; протокол от 08.04.2015 г. № 1/15), с изменениями и допол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. Утвержденные постановлением Главного государственного санитарного врача РФ  от 28.09.2020 № 2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еспублики Татарс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еспублики Татарст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08.07.1992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60-XII. </w:t>
      </w:r>
      <w:r>
        <w:rPr>
          <w:rFonts w:cs="Times New Roman" w:ascii="Times New Roman" w:hAnsi="Times New Roman"/>
          <w:sz w:val="24"/>
          <w:szCs w:val="24"/>
        </w:rPr>
        <w:t>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 Минобрнауки России от 19.01.18 №08-96 «Методические рекомендации 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 России</w:t>
      </w:r>
      <w:r>
        <w:rPr>
          <w:rFonts w:cs="Times New Roman" w:ascii="Times New Roman" w:hAnsi="Times New Roman"/>
          <w:color w:val="444444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7.05.2018г №08-1214 «Об изучении второго иностранного языка в соответствии с ФГОС»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 ООО Школы разработан на основе Примерного недельного учебного плана основного общего образования, вариант 5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держание и структура учебного плана ООП основного общего образования определяется требованиями ФГОС ООО, целями, задачами и спецификой образовательной деятельности Школы, сформулированными в её Уставе и  ООП ООО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уровне основного общего образования обеспечивается следующий режим организации образовательной деятельнос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-8 классах – 35 учебных  недель, в 9 классе – 34 недел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недельная  нагрузка учащихся-при 6-дневной учебной неделе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606"/>
        <w:gridCol w:w="1938"/>
        <w:gridCol w:w="1742"/>
      </w:tblGrid>
      <w:tr>
        <w:trPr>
          <w:trHeight w:val="2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ча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умственной работоспособности учащихся и шкалы трудности учебных предметов, опреденой гигиеническими нормати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спределяется равномерно в течении учебной недели, при этом объем максимально допустимой нагрузки в течение дня составля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6 классов- не более 6 урок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7-9 классов- не более 7 уро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в течение недели предусматривается облегченный день в среду или четвер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в 5-9 классах не превышает 40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усматривается ознакомление родителей (законных представителей) учащихся с учебным планом, разработанным на нормативный срок освоения ООП О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ListParagraph"/>
        <w:numPr>
          <w:ilvl w:val="0"/>
          <w:numId w:val="5"/>
        </w:numPr>
        <w:ind w:left="0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 учебного плана ООП основного общего образования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 при реализации УП ООО  обеспечивает  выполнение обязательных требований ФГОС ООО к результатам освоения основных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 УП ООО Школы входят следующие обязательные предметные области: «Русский язык и литература», «Родной язык и родная литература», «Иностранные языки», «Математика и информатика», «Основы духовно-нравственной культуры народов России», «Общественно-научные предметы», «Естественно- научные предметы», «Искусство», «Технология», «Физическая культура и основы безопасности жизнедеятельности».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следующие учебные предметы: Р</w:t>
      </w:r>
      <w:r>
        <w:rPr>
          <w:rFonts w:cs="Times New Roman" w:ascii="Times New Roman" w:hAnsi="Times New Roman"/>
          <w:vanish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сский язык ( в объеме 732 ч. на уровне ), Литература( в объеме 452 ч на уровне).</w:t>
      </w:r>
    </w:p>
    <w:p>
      <w:pPr>
        <w:pStyle w:val="TextBody"/>
        <w:ind w:left="0" w:right="261" w:hanging="0"/>
        <w:rPr/>
      </w:pPr>
      <w:r>
        <w:rPr>
          <w:rFonts w:eastAsia="Times New Roman"/>
        </w:rPr>
        <w:t xml:space="preserve">            </w:t>
      </w:r>
      <w:r>
        <w:rPr/>
        <w:t>В соответствии с выбором языка образования, изучаемых родного языка из числа языков народов РФ, в том числе русского языка как родного языка, в предметной области «</w:t>
      </w:r>
      <w:r>
        <w:rPr>
          <w:bCs/>
        </w:rPr>
        <w:t>Родной язык и родная литература</w:t>
      </w:r>
      <w:r>
        <w:rPr/>
        <w:t>» изучаются учебные предметы «Родной язык (татарский)» и «Родная литература (татарская)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на преподавание учебного предмета «Иностранный язык» (английский), составляют 3 часа в неделю во всех классах данного уровня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Второй иностранный язык» (немецкий) предполагает применение коммуникативного подхода в обучении иностранному языку. Изучается в объеме 2 часов в 9 классе; используется 1 час из части, формируемой участниками образовательных отношений УП, и 1 час из 3 часов, предусмотренных на изучение родного языка(татарского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ую область «Математика и информатика» входят: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а, Алгебра, Геометрия, Информатика. </w:t>
      </w:r>
      <w:r>
        <w:rPr>
          <w:rFonts w:cs="Times New Roman" w:ascii="Times New Roman" w:hAnsi="Times New Roman"/>
          <w:spacing w:val="3"/>
          <w:sz w:val="24"/>
          <w:szCs w:val="24"/>
        </w:rPr>
        <w:t>Учебный предмет «Математика»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5-6  класса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в </w:t>
      </w:r>
      <w:r>
        <w:rPr>
          <w:rFonts w:cs="Times New Roman" w:ascii="Times New Roman" w:hAnsi="Times New Roman"/>
          <w:spacing w:val="-2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, в 7-9 классах изучаются учебные предметы «Алгебра» в объеме 3 часов  и «Геометрия» - 2 часов в неделю.  Учебный предмет  «Информатика» изучается в 7-9 классах в объеме 1 часа в  нед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представлена в учебном плане в  объеме 1 часа в неделю в 5 классе(1 /35 ч. из части, формируемой участниками образовательных отношений УП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енно - научные предметы» представлена в учебном плане учебными предметами: «История России. Всеобщая история», «Обществознание», «География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«История России. Всеобщая история»  изучается в 5-9 классах по 2 часа в нед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бществознание» изучается в 6-9 классах по 1-му часу в нед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» преподается в 5-6 классах в объеме 1 часа в неделю, в 7-9 классах – 2 часа в неделю.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spacing w:val="-6"/>
          <w:sz w:val="24"/>
          <w:szCs w:val="24"/>
        </w:rPr>
        <w:t>«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–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»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дс</w:t>
      </w:r>
      <w:r>
        <w:rPr>
          <w:rFonts w:cs="Times New Roman" w:ascii="Times New Roman" w:hAnsi="Times New Roman"/>
          <w:spacing w:val="3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ми: «Физика», </w:t>
      </w:r>
      <w:r>
        <w:rPr>
          <w:rFonts w:cs="Times New Roman" w:ascii="Times New Roman" w:hAnsi="Times New Roman"/>
          <w:sz w:val="24"/>
          <w:szCs w:val="24"/>
        </w:rPr>
        <w:t xml:space="preserve">«Химия», </w:t>
      </w:r>
      <w:r>
        <w:rPr>
          <w:rFonts w:cs="Times New Roman" w:ascii="Times New Roman" w:hAnsi="Times New Roman"/>
          <w:spacing w:val="-4"/>
          <w:sz w:val="24"/>
          <w:szCs w:val="24"/>
        </w:rPr>
        <w:t>«Б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». </w:t>
      </w:r>
      <w:r>
        <w:rPr>
          <w:rFonts w:cs="Times New Roman" w:ascii="Times New Roman" w:hAnsi="Times New Roman"/>
          <w:sz w:val="24"/>
          <w:szCs w:val="24"/>
        </w:rPr>
        <w:t xml:space="preserve">Изучение данной области обеспечивает формирование целостной научной картины ми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Физика» преподается в объеме 2 часов в неделю в 7-8  классах, в 9 классе - 3 ча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Химия» преподается в объеме 2-х часов в неделю в 8-9-х класс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 преподается в объеме 1 часа в неделю в 5-7 классах и в объеме 2-х часов в 8-9-х клас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» 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ст</w:t>
      </w:r>
      <w:r>
        <w:rPr>
          <w:rFonts w:cs="Times New Roman" w:ascii="Times New Roman" w:hAnsi="Times New Roman"/>
          <w:spacing w:val="2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sz w:val="24"/>
          <w:szCs w:val="24"/>
        </w:rPr>
        <w:t>ны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1"/>
          <w:sz w:val="24"/>
          <w:szCs w:val="24"/>
        </w:rPr>
        <w:t>– «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а» в 5-8 классах – 1 час в неделю,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«И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5-7 клас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Технология» в 5-7 классах предусмотрено по 2 часа в неделю, в 8 классе 1 ча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подавание учебного предмета «Физическая культура» в 5-9 классах отведено по 3 часа в неделю. «Физическая культура»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довлетворения биологической потребности в движении независимо от возраста учащихся проводятся не менее 3-ех учебных занятий физической культурой (в урочной и внеурочной форме) в неделю, предусмотренных в объеме общей недельной нагрузки 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-8 классах по 1 часу из части, формируе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частниками образовательных отношений, передается на увеличение учебных часов учебного предмета из обязательной части (ФЗК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1163"/>
        <w:gridCol w:w="1042"/>
      </w:tblGrid>
      <w:tr>
        <w:trPr>
          <w:trHeight w:val="2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8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ОБЖ изучается в 8-9 классах в объеме 69 часов.</w:t>
      </w:r>
    </w:p>
    <w:p>
      <w:pPr>
        <w:pStyle w:val="Normal"/>
        <w:autoSpaceDE w:val="false"/>
        <w:spacing w:lineRule="auto" w:line="240" w:before="0" w:after="0"/>
        <w:ind w:left="193" w:firstLine="709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реализует право учащихся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.</w:t>
      </w:r>
    </w:p>
    <w:p>
      <w:pPr>
        <w:pStyle w:val="Normal"/>
        <w:autoSpaceDE w:val="false"/>
        <w:spacing w:lineRule="auto" w:line="240" w:before="0" w:after="0"/>
        <w:ind w:left="193" w:firstLine="709"/>
        <w:jc w:val="both"/>
        <w:textAlignment w:val="center"/>
        <w:rPr/>
      </w:pPr>
      <w:r>
        <w:rPr>
          <w:rFonts w:cs="Times New Roman" w:ascii="Times New Roman" w:hAnsi="Times New Roman"/>
        </w:rPr>
        <w:t>Индивидуальный учебный план, учебный план инклюзивного образования разрабатываются на основе УП ООО Школы.</w:t>
      </w:r>
    </w:p>
    <w:p>
      <w:pPr>
        <w:pStyle w:val="Normal"/>
        <w:spacing w:lineRule="auto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</w:rPr>
        <w:t>2.3. Школа реализует образовательную программу или ее части с применением электронного обучения, дистанционных образовательных технологий в предусмотренных Федеральным законом от 29.12.2012 г. № 273-ФЗ « Об образовании в Российской Федерации»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обенностями применения дистанционных образовательных технологий и электронного обучения на уровне ОО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дистанционных уроков устанавливается в соответствии с Санитарными правилами (далее СП), учитывая продолжительность непрерывного использования в образовательном процессе электронных средств обучения (далее ЭСО), при этом продолжительность урока должна составлять 40-45 минут, но время нахождения учащихся перед экраном монитора не должна превышать нормы СП для конкретного класса. Для остальной части урока учитель предусматривает самостоятельную работу с учебником, выполнение заданий в тетрад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пользовании ЭСО с демонстрацией обучающих фильмов, программ или иной информации, предусматривающих ее фиксацию в тетрадях учащимися, продолжительность непрерывного использования экрана не должна превышать для учащихся 5-9 классов-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ая продолжительность использования ЭСО на уроке не должна превышать для интерактвной доски - для детей старше 10 лет - 30 минут, компьютера с житкокристаллическим монитором для учащихся 5-9 классов – 30 мину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альным является  деление  урока  на 2 части: 1 часть урока это работа с учебником и тетрадью, а вторая- работа за компьютером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течение урока рекомендуется  проводить физкультминутки.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Часть, формируемая участниками образовательных отношений, используется следующим образом:</w:t>
      </w:r>
    </w:p>
    <w:tbl>
      <w:tblPr>
        <w:tblW w:w="97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74"/>
        <w:gridCol w:w="1417"/>
        <w:gridCol w:w="1276"/>
        <w:gridCol w:w="1418"/>
        <w:gridCol w:w="1333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У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на введение и увеличение часов на учебные предметы из обязательной части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ОДНК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ФЗ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ФЗ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вт.ин.яз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.уч.кур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ются специальные учебные курсы (по выбору участников образовательных отношений):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(1час): Русский язык: «Трудные случаи орфографии и пунктуации» - 35 часов;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(1 час): математика «Избранные вопросы математики» - 35часов       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.В соответствии со статьей 58 Федерального закона «Об образовании  в Российской Федерации» от 29.12.2012 г. № 273- ФЗ освоение образовательной программы общего образования соответствующего уровня, в том числе отдельной части или всего объема учебного предмета, курса вышеуказанной образовательной программы, сопровождается промежуточной аттестацией учащихся 5-9 классов, проводимой в соответствии с Положением о формах, периодичности, порядке текущего контроля успеваемости и промежуточной аттестации учащихся в формах, установленных учебным планом.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 целью контроля достижения метапредметных результатов в конце учебного года проводится групповая  или индивидуальная (5-8 классы) и индивидуальная(9 класс)  защита проекта по учебным предметам УП.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Сетка часов учебного плана основного общего образ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ФГОС, 5-9 классы)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ариант 5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92"/>
        <w:gridCol w:w="993"/>
        <w:gridCol w:w="1114"/>
        <w:gridCol w:w="948"/>
        <w:gridCol w:w="993"/>
        <w:gridCol w:w="917"/>
        <w:gridCol w:w="1070"/>
      </w:tblGrid>
      <w:tr>
        <w:trPr>
          <w:trHeight w:val="8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/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/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732</w:t>
            </w:r>
          </w:p>
        </w:tc>
      </w:tr>
      <w:tr>
        <w:trPr>
          <w:trHeight w:val="6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/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/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452</w:t>
            </w:r>
          </w:p>
        </w:tc>
      </w:tr>
      <w:tr>
        <w:trPr>
          <w:trHeight w:val="25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ой язык и родная литерату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о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/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/418</w:t>
            </w:r>
          </w:p>
        </w:tc>
      </w:tr>
      <w:tr>
        <w:trPr>
          <w:trHeight w:val="2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/348</w:t>
            </w:r>
          </w:p>
        </w:tc>
      </w:tr>
      <w:tr>
        <w:trPr>
          <w:trHeight w:val="10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/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/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522</w:t>
            </w:r>
          </w:p>
        </w:tc>
      </w:tr>
      <w:tr>
        <w:trPr>
          <w:trHeight w:val="34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0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/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/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50</w:t>
            </w:r>
          </w:p>
        </w:tc>
      </w:tr>
      <w:tr>
        <w:trPr>
          <w:trHeight w:val="6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/312</w:t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8</w:t>
            </w:r>
          </w:p>
        </w:tc>
      </w:tr>
      <w:tr>
        <w:trPr>
          <w:trHeight w:val="14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4</w:t>
            </w:r>
          </w:p>
        </w:tc>
      </w:tr>
      <w:tr>
        <w:trPr>
          <w:trHeight w:val="1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1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8</w:t>
            </w:r>
          </w:p>
        </w:tc>
      </w:tr>
      <w:tr>
        <w:trPr>
          <w:trHeight w:val="1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9</w:t>
            </w:r>
          </w:p>
        </w:tc>
      </w:tr>
      <w:tr>
        <w:trPr>
          <w:trHeight w:val="6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8</w:t>
            </w:r>
          </w:p>
        </w:tc>
      </w:tr>
      <w:tr>
        <w:trPr>
          <w:trHeight w:val="14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стественно-научные предме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42</w:t>
            </w:r>
          </w:p>
        </w:tc>
      </w:tr>
      <w:tr>
        <w:trPr>
          <w:trHeight w:val="1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8</w:t>
            </w:r>
          </w:p>
        </w:tc>
      </w:tr>
      <w:tr>
        <w:trPr>
          <w:trHeight w:val="19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43</w:t>
            </w:r>
          </w:p>
        </w:tc>
      </w:tr>
      <w:tr>
        <w:trPr>
          <w:trHeight w:val="19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40</w:t>
            </w:r>
          </w:p>
        </w:tc>
      </w:tr>
      <w:tr>
        <w:trPr>
          <w:trHeight w:val="13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</w:tr>
      <w:tr>
        <w:trPr>
          <w:trHeight w:val="2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45</w:t>
            </w:r>
          </w:p>
        </w:tc>
      </w:tr>
      <w:tr>
        <w:trPr>
          <w:trHeight w:val="32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9</w:t>
            </w:r>
          </w:p>
        </w:tc>
      </w:tr>
      <w:tr>
        <w:trPr>
          <w:trHeight w:val="1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348</w:t>
            </w:r>
          </w:p>
        </w:tc>
      </w:tr>
      <w:tr>
        <w:trPr>
          <w:trHeight w:val="2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2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0/5914</w:t>
            </w:r>
          </w:p>
        </w:tc>
      </w:tr>
      <w:tr>
        <w:trPr>
          <w:trHeight w:val="406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</w:tr>
      <w:tr>
        <w:trPr>
          <w:trHeight w:val="418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 уч курс «Трудные случаи орфографии и пункту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5</w:t>
            </w:r>
          </w:p>
        </w:tc>
      </w:tr>
      <w:tr>
        <w:trPr>
          <w:trHeight w:val="251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 уч курс «Избранные вопросы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5</w:t>
            </w:r>
          </w:p>
        </w:tc>
      </w:tr>
      <w:tr>
        <w:trPr>
          <w:trHeight w:val="22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/59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/>
        <w:t>.Формы промежуточной аттестации учащихся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42"/>
        <w:gridCol w:w="1394"/>
        <w:gridCol w:w="1395"/>
        <w:gridCol w:w="1395"/>
      </w:tblGrid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ы освоения ООП основного общего образования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/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чи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/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кст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защита рефе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изложение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/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дикт с гр зад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/ГО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/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/излож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чт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удирование /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/ГО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контр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контрольная работа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контр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контрольная работа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контр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/сообщ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защита реферата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/тестирование 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/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/собеседование 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/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/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обесе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актическ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защита про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защита 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/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сдача норматив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-годовая отме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 - контрольно-оценочные процедуры,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Формы промежуточной аттестации учащихся, получивших образование в формах семейного образования, самообразования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94"/>
        <w:gridCol w:w="1395"/>
        <w:gridCol w:w="1394"/>
        <w:gridCol w:w="1395"/>
        <w:gridCol w:w="1395"/>
      </w:tblGrid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ы освоения ООП основного общего образования</w:t>
            </w:r>
          </w:p>
        </w:tc>
      </w:tr>
      <w:tr>
        <w:trPr>
          <w:trHeight w:val="4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1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кст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 с гр зад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литера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 - контрольно-оценочные процедуры,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3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1:00Z</dcterms:created>
  <dc:creator>r</dc:creator>
  <dc:description/>
  <cp:keywords/>
  <dc:language>en-US</dc:language>
  <cp:lastModifiedBy>User</cp:lastModifiedBy>
  <cp:lastPrinted>2021-10-04T11:03:00Z</cp:lastPrinted>
  <dcterms:modified xsi:type="dcterms:W3CDTF">2021-10-05T06:32:00Z</dcterms:modified>
  <cp:revision>8</cp:revision>
  <dc:subject/>
  <dc:title/>
</cp:coreProperties>
</file>